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лановой проверки определения поставщиков при осуществлении закупок товаров, работ, услуг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дошкольным образовательным учреждением детский сад № 7 «Тополек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лдомского муниципального района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ч. 3 ст. 99 № 44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5.09.2016 по 30.09.20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5 по истекший период 2016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 xml:space="preserve"> 69</w:t>
      </w:r>
    </w:p>
    <w:p>
      <w:pPr>
        <w:pStyle w:val="Normal"/>
        <w:jc w:val="both"/>
        <w:rPr/>
      </w:pPr>
      <w:r>
        <w:rPr/>
        <w:t>Выявленные нарушения: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3 статьи 112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контрактным управляющим лица, не имеющего профессионального образования или дополнительного профессионального образования в сфере размещения заказ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5 статьи 39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ключение в состав комиссии по проведению аукционов, конкурсов, запросов котировок недостаточного количества лиц, прошедших профессиональную переподготовку или повышение квалификации в сфере закупок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ановление в проекте контракта, приложенном к документации о закупке,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контракта с нарушением условий, предусмотренных аукционной документаци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ановление в контракте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2 статьи 42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указание в извещении об осуществлении закупки информации о сроках поставки товара или завершения работ либо график оказания услуг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контракте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указанной в пунктах 1 - 7, 9 части 2 статьи 103 ФЗ № 44, с нарушением установленного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указанной в пункте 10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 (выполненной работы, оказанной услуги), предусмотренных пунктом 13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9 статьи 94 ФЗ № 44, Пункт 3 Положения № 10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размещение в ЕИС отчета, содержащего информацию об исполнении контракта (результаты отдельного этапа исполнения контракта, осуществленная поставка товара, выполненная работа или оказанная услуга), о расторжении контракта в ходе его исполн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осуществление в 2015 году закупок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части 1.1 статьи 30 ФЗ № 44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4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оевременное размещение в ЕИС отчета об объеме закупок у субъектов малого предпринимательства, социально ориентированных некоммерческих организаций за 2015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трольно-ревизионным сектором администрации Талдомского муниципального района в адрес </w:t>
      </w:r>
      <w:r>
        <w:rPr>
          <w:rFonts w:cs="Times New Roman" w:ascii="Times New Roman" w:hAnsi="Times New Roman"/>
        </w:rPr>
        <w:t>муниципального дошкольного образовательного учреждения детский сад № 7 «Тополе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Талдомского муниципального района Московской области направлено предписание об устранении выявленных нарушений законодательства о контракт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Правила определения размера штрафа № 1063 -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25.11.2013 № 10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9:00Z</dcterms:created>
  <dc:creator>Школин Николай Николаевич</dc:creator>
  <dc:description/>
  <dc:language>en-US</dc:language>
  <cp:lastModifiedBy>KAOA</cp:lastModifiedBy>
  <cp:lastPrinted>2016-09-29T14:52:00Z</cp:lastPrinted>
  <dcterms:modified xsi:type="dcterms:W3CDTF">2016-09-29T11:55:00Z</dcterms:modified>
  <cp:revision>19</cp:revision>
  <dc:subject/>
  <dc:title/>
</cp:coreProperties>
</file>